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А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имская республ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5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6 прочитать, стр. 227 объясните значение слов -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ебя уст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исьменно выполнить при помощи учебника</w:t>
      </w:r>
      <w:r>
        <w:rPr/>
        <w:t>: 1. Чем Римское и Афинское государство отличались от древнеегипетского государств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е госу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ое гос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гипетское гос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Заполнить таблицу на сравн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гре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македон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римл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8:00Z</dcterms:created>
  <dc:creator>Admin</dc:creator>
  <dc:description/>
  <cp:keywords/>
  <dc:language>en-US</dc:language>
  <cp:lastModifiedBy>Admin</cp:lastModifiedBy>
  <dcterms:modified xsi:type="dcterms:W3CDTF">2020-03-31T18:18:00Z</dcterms:modified>
  <cp:revision>2</cp:revision>
  <dc:subject/>
  <dc:title/>
</cp:coreProperties>
</file>